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9 июня 2018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овышении эффективности работы общественных пунктов охраны порядка в муниципальном округе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местителя Председателя Совета ОПОП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Атаева Р.М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2. О </w:t>
      </w:r>
      <w:r>
        <w:rPr>
          <w:bCs/>
          <w:sz w:val="28"/>
          <w:szCs w:val="28"/>
        </w:rPr>
        <w:t xml:space="preserve">согласовании проекта адресного перечня объектов </w:t>
      </w:r>
      <w:r>
        <w:rPr>
          <w:rFonts w:eastAsia="Calibri"/>
          <w:bCs/>
          <w:sz w:val="28"/>
          <w:szCs w:val="28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Cs/>
          <w:sz w:val="28"/>
          <w:szCs w:val="28"/>
        </w:rPr>
        <w:t>осенью</w:t>
      </w:r>
      <w:r>
        <w:rPr>
          <w:sz w:val="28"/>
          <w:szCs w:val="28"/>
        </w:rPr>
        <w:t xml:space="preserve"> 2018 года </w:t>
      </w:r>
      <w:r>
        <w:rPr>
          <w:bCs/>
          <w:sz w:val="28"/>
          <w:szCs w:val="28"/>
        </w:rPr>
        <w:t>по району Фили-Давыдково</w:t>
      </w:r>
      <w:r>
        <w:rPr>
          <w:sz w:val="28"/>
          <w:szCs w:val="28"/>
        </w:rPr>
        <w:t xml:space="preserve"> Западного административного округа города Москвы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директора ГБУ "Жилищник" района Фили-Давыдково Смирновой О.Ю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главы управы района Фили-Давыдково Анищенко А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4. О </w:t>
      </w:r>
      <w:r>
        <w:rPr>
          <w:bCs/>
          <w:sz w:val="28"/>
          <w:szCs w:val="28"/>
        </w:rPr>
        <w:t>согласовании проекта схемы размещения сезонных (летних) кафе на территории муниципального округа Фили-Давыдково (ул. Герасима Курина, д.6)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согласовании установки ограждающих устройств для регулирования въезда и выезда на придомовую территорию транспортных средств по адресу:                        ул. Кастанаевская, 41, корп. 2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внесении изменений в решение Совета депутатов муниципального округа Фили-Давыдково от 12.12.2017 г. № 16/1-СД «О бюджете муниципального округа Фили-Давыдково на 2018 год и плановый период 2019 и 2020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оект планировки участка линейного объекта улично-дорожной сети - Северный дублер Кутузовского проспекта от улицы Гвардейская до улицы Минская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/>
      </w:pPr>
      <w:r>
        <w:rPr>
          <w:b w:val="false"/>
        </w:rPr>
        <w:t>11. Разное.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/>
      </w:pPr>
      <w:r>
        <w:rPr>
          <w:b w:val="false"/>
        </w:rPr>
        <w:t xml:space="preserve">1). О признании депутатским запросом обращение в Департамент городского имущества города Москвы о предоставлении утвержденных проектов межевания кварталов района Фили-Давыдково, в целях оперативной и достоверной работы депутатов Совета депутатов муниципального округа Фили-Давыдково. 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>
          <w:b w:val="false"/>
          <w:b w:val="false"/>
        </w:rPr>
      </w:pPr>
      <w:r>
        <w:rPr>
          <w:b w:val="false"/>
        </w:rPr>
        <w:t>2). Об организации двустороннего движения по ул. Мазиловская.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депутата Ларичева А.В. 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4:00Z</dcterms:created>
  <dc:creator>none</dc:creator>
  <dc:description/>
  <cp:keywords/>
  <dc:language>en-US</dc:language>
  <cp:lastModifiedBy>Лена</cp:lastModifiedBy>
  <cp:lastPrinted>2018-06-07T12:17:00Z</cp:lastPrinted>
  <dcterms:modified xsi:type="dcterms:W3CDTF">2018-06-22T06:49:00Z</dcterms:modified>
  <cp:revision>32</cp:revision>
  <dc:subject/>
  <dc:title/>
</cp:coreProperties>
</file>